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834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1276"/>
        <w:gridCol w:w="724"/>
        <w:gridCol w:w="610"/>
        <w:gridCol w:w="535"/>
        <w:gridCol w:w="686"/>
        <w:gridCol w:w="567"/>
        <w:gridCol w:w="851"/>
        <w:gridCol w:w="708"/>
        <w:gridCol w:w="1430"/>
        <w:gridCol w:w="1195"/>
        <w:gridCol w:w="992"/>
      </w:tblGrid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آزمایش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Cs w:val="20"/>
              </w:rPr>
              <w:t>MYC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Cs w:val="20"/>
              </w:rPr>
              <w:t>Pest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Cs w:val="20"/>
              </w:rPr>
              <w:t>PC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Cs w:val="20"/>
              </w:rPr>
              <w:t>Food-M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Cs w:val="20"/>
              </w:rPr>
              <w:t>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Cs w:val="20"/>
              </w:rPr>
              <w:t>Sero-pult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Cs w:val="20"/>
              </w:rPr>
              <w:t>Diag-Mi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Cs w:val="20"/>
              </w:rPr>
              <w:t>Complement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Cs w:val="20"/>
              </w:rPr>
              <w:t>Drug-Q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Cs w:val="20"/>
              </w:rPr>
              <w:t>Food-Chem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98" w:right="0" w:hanging="98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98" w:right="0" w:hanging="98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ذي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خش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ذ</w:t>
            </w: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ق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بري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يك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ژوه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ذ</w:t>
            </w: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ق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ا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قيماند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نت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وتي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ي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ست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هن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ذ</w:t>
            </w: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ق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بري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فخرزادگ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اصفه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اصفه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فه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فه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يتامي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قيماند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نت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وتيك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يدر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ر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ندها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نوع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وفاي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ي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ر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رو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ری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فه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فه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ست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فه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فه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ت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وتی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غذا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فه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بزیا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ورتا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پادان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فه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فه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فرهيختگ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زرن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البر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هشتگر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مبن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البر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نو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زم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البر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شاخ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زيت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وشه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وشه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ویروم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ماون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استريلي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ر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شک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ميكر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رو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1</w:t>
            </w:r>
            <w:r>
              <w:rPr>
                <w:rFonts w:eastAsia="Times New Roman" w:cs="B Nazanin"/>
                <w:color w:val="000000"/>
                <w:rtl w:val="true"/>
              </w:rPr>
              <w:t>دامپزشك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كم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دنی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آس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اف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نا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كلينيك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اتولوژ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2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کیم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ف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شمیران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،مک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عدنی،رن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خوراکی،کنتر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ی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فیزیک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ای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یکروب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ضدعفو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0</w:t>
            </w:r>
            <w:r>
              <w:rPr>
                <w:rFonts w:eastAsia="Times New Roman" w:cs="B Nazanin"/>
                <w:color w:val="000000"/>
                <w:rtl w:val="true"/>
              </w:rPr>
              <w:t>افزودنیها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اید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روها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یتام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ور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ول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ر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وحی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پژوه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گیاه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ور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کنتر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ی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روی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گیاه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راز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شی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رو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هش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ئ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شی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ر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مد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گست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ض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عفو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مپزشک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شی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ر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نزی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عل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زشک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ه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هش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شی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ر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ز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زم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شی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ر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فل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نگ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ر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پاست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انوش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ک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فرا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روبیوتی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مد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گست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كنتر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ضدعفون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ك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کوث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و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مه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ماون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پرت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شا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يم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رو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م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م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اص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ر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نو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رجن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م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خراس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ضو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مشه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قد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اير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خراس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ضو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مشه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قد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خراس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خراس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ضو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مشه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قد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ام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زم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ر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خراس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ضو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مشه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قد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پرتوآزم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جوان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خراس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ضو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مشه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قد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رص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خلوص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يتام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ساك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ضو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وچ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يا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يشاب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ضو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يشابو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ست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خراس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ضو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مشه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قد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پروفا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س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چر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سترول</w:t>
            </w:r>
            <w:r>
              <w:rPr>
                <w:rFonts w:eastAsia="Times New Roman" w:cs="B Nazanin"/>
                <w:color w:val="000000"/>
                <w:rtl w:val="true"/>
              </w:rPr>
              <w:t>-</w:t>
            </w:r>
            <w:r>
              <w:rPr>
                <w:rFonts w:eastAsia="Times New Roman" w:cs="B Nazanin"/>
                <w:color w:val="000000"/>
                <w:rtl w:val="true"/>
              </w:rPr>
              <w:t>سم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ف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ك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ايك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وكسي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هن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ضو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د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هپر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لام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سمن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گرمسا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مايكوتوكس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</w:t>
            </w:r>
            <w:r>
              <w:rPr>
                <w:rFonts w:eastAsia="Times New Roman" w:cs="B Nazanin"/>
                <w:color w:val="000000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rtl w:val="true"/>
              </w:rPr>
              <w:t>افلاتوكسين</w:t>
            </w:r>
            <w:r>
              <w:rPr>
                <w:rFonts w:eastAsia="Times New Roman" w:cs="B Nazanin"/>
                <w:color w:val="000000"/>
                <w:rtl w:val="true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ها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ست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ر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زم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آور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ش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پارس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ز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غدي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ق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ق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پاست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كرد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سنند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ف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زمو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گل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گرگ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پا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ز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گلس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گل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گرگ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ام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ز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یل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ش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ر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زند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ر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ب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زند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ر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کی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زند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هد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م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مازند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آم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شادم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مرکز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ساو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مبن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یج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مرکز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رسی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ین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ی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رمز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درعبا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افرو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يم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ا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هرمز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ندرعبا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یم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یگ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و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pc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کیف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زما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جن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هرمز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ندرعبا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هداش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نسان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قش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هرمز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قش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دان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هم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همد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40:00Z</dcterms:created>
  <dc:creator>PC</dc:creator>
  <dc:description/>
  <dc:language>en-US</dc:language>
  <cp:lastModifiedBy>vahid zoghian</cp:lastModifiedBy>
  <dcterms:modified xsi:type="dcterms:W3CDTF">2020-05-11T02:40:00Z</dcterms:modified>
  <cp:revision>2</cp:revision>
  <dc:subject/>
  <dc:title/>
</cp:coreProperties>
</file>